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709" w:right="1160" w:hanging="6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МУНИЦИПАЛЬНОЕ ОБЩЕОБРАЗОВАТЕЛЬНОЕ УЧРЕЖДЕНИЕ «КЛЮЧЕВСКАЯ СРЕДНЯЯ ОБЩЕОБРАЗОВАТЕЛЬНАЯ ШКОЛА»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ОП УО (ИН)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ОУ «Ключевская» СОШ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5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бочая программа учебного предмета</w:t>
      </w:r>
    </w:p>
    <w:p>
      <w:pPr>
        <w:pStyle w:val="Normal"/>
        <w:spacing w:lineRule="auto" w:line="237" w:before="0" w:after="0"/>
        <w:ind w:right="30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«чтение»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exact" w:line="215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чальное общее образование, 1-4 классы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(ФГОС НОО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Ключи, 2019 г.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6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 сознательного, правильного, беглого и выразительного чт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социально адаптации в плане общего развития и сформированности нравственных каче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учебные умения, навыки и способы деятельности. Программа предусматривает формирование у обучающихся общеучебных умений и навыков, универсальных способов деятельности. В этом направлении приоритетными для учебного предмета «Чтение» являются ум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работы с учебником, текст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поставленные вопрос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содержание прочитанног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 главных  герое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несложные причинно-следственные связи и отнош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ыводы, обобщения, в том числе эмоционального пл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ехники чтения осуществляется последовательно на каждом году обучения. Одновременно с овладением чтением вслух школьники учатся читать про себя: ситематическая работа по обучению чтению про себя начинается с 3 класса. Также, примерно в 3 классе с переходом на чтение целыми словами начинается систематическое формирование выразительного чт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своение содержания читаемого осуществляется в процессе анализа произведений. Большое внимание на уроках чтения уделяется развитию связной устной речи. Внеклассное чтение ставит задачу начала формирования читательской самостоятель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: развития у них интереса к чтению, знакомства с лучшими, доступными их пониманию произведениями детской литературы, формирования навыков самостоятельного чтения книг, читательской культуры; посещения библиотеки; умения выбирать книгу по интере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учебного предмета «Чтение» в учебном пла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Чт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1-4 классе отводится 3 ч в нед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чтени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включают овладение обучающимися жизненными и социальными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гражданина России; формирование чувства гордости за свою Родину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циально-бытовыми умениями, используемыми в повседневной жизн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амостоятельной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правильное, плавное чтение вслух целыми словами с использованием некоторых средств устной выразительности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суждении прочитанных произведений; умение высказывать отношение к поступкам героев, оценивать поступки героев и мотивы поступков с учетом принятых в обществе норм и прави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мире, человеке, обществе и социальных нормах, принятых в н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 помощью взрослого интересующе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 «чтени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(пословица, скороговорка, загадка, потешка, закличка, песня, сказка, былина). Небольшие рассказы и стихотворения русских и зарубежных писателей о природе родного края, о жизни детей и взрослых, о труде, о народных праздниках, о нравственных и этических нормах поведения. Статьи занимательного характера об интересном и необычном в окружающем мире, о культуре поведения, об искусстве, историческом прошлом и п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тематика произведени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 о Родин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 природ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 человека к природе, к животным, труду, друг другу; о жизни детей, их дружбе и товариществе; произведении о добре и з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анровое разнообраз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н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овиц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ворки, загадки, считалки, потеш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вык чтения: </w:t>
      </w:r>
      <w:r>
        <w:rPr>
          <w:rFonts w:cs="Times New Roman" w:ascii="Times New Roman" w:hAnsi="Times New Roman"/>
          <w:sz w:val="24"/>
          <w:szCs w:val="24"/>
        </w:rPr>
        <w:t>осознанно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е плавное чтение с переходом на чтение целы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 вслух и «про себя». Формирование умения самоконтроля и самооценки. Формирование навыков выразительного чтения (соблюдение пауз на знаках препинания, выбор соответствующего тона голоса, чтение по ролям и драматизация разобранных диалог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текстом. </w:t>
      </w:r>
      <w:r>
        <w:rPr>
          <w:rFonts w:cs="Times New Roman" w:ascii="Times New Roman" w:hAnsi="Times New Roman"/>
          <w:sz w:val="24"/>
          <w:szCs w:val="24"/>
        </w:rPr>
        <w:t>Понимание слов и выражен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емых в текст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х случаев многозначности и сравнений. Деление текста на части, составление простейшего плана и определение основной мысли произведения под руководством учителя. Составление картинного плана. Пересказ текста или части текста по плану и опорным слов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классное чт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детских книг русских и зарубежных писател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авия и автора произведения. Ориентировка в книге по оглавлению. Ответы на вопросы о прочитанном, пересказ. Отчет о прочитанной книг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еденных на освоение каждой темы</w:t>
      </w:r>
    </w:p>
    <w:p>
      <w:pPr>
        <w:pStyle w:val="Style15"/>
        <w:numPr>
          <w:ilvl w:val="1"/>
          <w:numId w:val="1"/>
        </w:numPr>
        <w:jc w:val="center"/>
        <w:rPr/>
      </w:pPr>
      <w:r>
        <w:rPr/>
        <w:t>класс</w:t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36"/>
        <w:gridCol w:w="142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001.Вводный инструктаж. Беседа на тему «Здравствуй, школа». Классная комната. Перемены в школе. Их назначение.  Правила поведения на перемен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мья. Беседа «Имя и отчество родителей». Слово. Предмет и слово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 «Учебные принадлежности. Игрушки». Слово. Предмет и слово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ложение. Составление и анализ предлож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 на тему «Утро школьника», «Занятия детей». Составление предложений из двух с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 на тему «Школьный сад». Понятие слог как часть сло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 на тему «Огород». Деление слов на слог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ятие «звук». Выделение в слове гласного звука «а», «у». Гласный звук в начале сло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 на тему «В лесу». Выделение согласного звука «м» в начале сло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по содержанию русской народной сказки «Колобок», «Репка» и рассказывание сказ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вук и буква А, а. Выделение звука в словах. Конструирование буквы из различных материа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вук и буква У, у. Выделение звука в словах. Конструирование букв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вук и буква М, м. Выделение звука в словах. Конструирование М, м из различных материа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ставление и чтение прямых и обратных слогов. Звукобуквенный анализ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вук и буква О, о. Выделение звука в слов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ставление и чтение прямых и обратных слогов. Чтение слов из двух слог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вук и буква С, с. Выделение звука в слов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ставление и чтение слогов, слов. Звукобуквенный анализ. Предлож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вук и буква Х, х. Выделение звука в словах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ставление и чтение слогов, слов с буквой х. Составление рассказа по картинк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с кассой букв. Составление и чтение слогов, с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вук и буква Ш, ш. Выделение звука в словах. Чтение прямых и обратных слог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фференциация звуков ш-с. Чтение с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вук и буква Л, л. Выделение звука в словах. Чтение слогов, с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тение слов, предложений. Звукобуквенный анализ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вук и буква ы. Выделение звука в словах. Составление и чтение слог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тение слов, предложений с буквой 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вук и буква Н, н. Составление и чтение слов с данной букво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тение слов, звукобуквенный анализ. Работа с кассой букв. Чтение рассказ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вук и буква Р, р. Составление и чтение слогов, с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тение слов с данной буквой. Звукобуквенный анализ. Чтение текст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поставление звуков р-л. Чтение слов, предложений. Чтение текст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ение изученных букв. Чтение слов, предложений. Скоро праздник Новый год. Беседа по тем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тение предложений, текста с изученными буквам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вук и буква К, к. Составление и чтение слов, предлож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тение слов, предложений с буквой «к». Звукобуквенный анализ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вук и буква П, п. Составление и чтение слов, предлож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тение слов, предложений с буквой «п». Работа с кассой букв. Анализ предлож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тение слов, предложений. Работа по картинк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-4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вук и буква Т,т. Составление и чтение слов и предложений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тение слов, предложений. Работа по картинк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-4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вук и буква И, и. Составление и чтение слов и предлож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тение слов, предложений. Работа по картинк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лог «ши». Чтение слов и предлож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-4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вук и буква З, з. Составление и чтение слов и предложений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фференциация з-с. Чтение слов, текст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-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вук и буква В, в. Чтение слов, предлож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тение текста. Работа по картинк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вук и буква Ж, ж. Чтение слов и предложений. Работа по картинк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лог «жи». Чтение слов, работа с кассой бук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фференциация жи-ши. Слоги жи-ши. Чтение слов, текст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-5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вук и буква Б, б. Чтение слов и предложений. Чтение текс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фференциация б-п. Составление и чтение слов, предлож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-6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вук и буква Г, г. Составление и чтение слов, предложений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фференциация г-к. Чтение слов, текст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-6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вук и буква Д, д. Составление и чтение слов, текс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фференциация д-т. Чтение слов, текст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-6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вук и буква й. Составление и чтение слов, предложений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поставление й-и. Чтение слов, предложений. Текст. Пересказ текст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8-6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уква «ь» - как показатель мягкости согласного. Чтение слов и предложений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торение изученных букв. Чтение слов, текстов. Работа по картинке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вук и буква Е, е. Составление и чтение слов, предлож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уква е- показатель мягкости согласного. Чтение слов, тестов. Пересказ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вук и буква Ё, ё. Составление и чтение слов, предлож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уква ё - показатель мягкости согласного. Чтение слов, тестов. Пересказ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-7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вук и буква Я, я. Чтение слов, предложений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уква я – показатель мягкости согласного. Сравнительный звукобуквенный анализ слов. Чтение текст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8-7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вук и буква Ю, ю. Чтение слов и предложений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уква ю – показатель мягкости согласного. Сравнительный звукобуквенный анализ с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-8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вук и буква Ц, ц. Чтение слов, предложений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-8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вук и буква Ч, ч. Чтение слов, предложений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четания чу-ча. Составление и чтение слов, предлож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тение сказки «Курочка ряб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вук и буква Щ, щ. чтение слов, текста. Сочетание ща-щ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-8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четания ча-ща, чу-щу. Составление и чтение слов, предложений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-9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вук и буква Ф, ф. Чтение слов, текста. Пересказ текст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фференциация в-ф. Чтение слов, предложений. работа по картинке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3-9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вук и буква Э, э. Чтение слов, текст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уква «ъ». Составление и чтение слов. Текст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тение текстов с изученными буквами. Заучивание стихотворения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тение текстов. Составление рассказа по сюжетной картинке Пересказ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тение текста «Светофор!». Пересказ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торение изученных букв. Чтение текс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numPr>
          <w:ilvl w:val="1"/>
          <w:numId w:val="1"/>
        </w:numPr>
        <w:jc w:val="center"/>
        <w:rPr/>
      </w:pPr>
      <w:r>
        <w:rPr/>
        <w:t>класс</w:t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36"/>
        <w:gridCol w:w="142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001 Вводный инструктаж. По Н. Саксонской. «Осень в школе». Р. Сеф. «Я могу считать до ст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Берестову. «Где лево, где право». По В. Драгунскому «Школьные слов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 Яснову «Я учусь писа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Таня знала буквы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. Ушинскому «В школе».   По В. Викторову «Мы дежурим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Голявкину «Про то, для кого Вовка учится». По Э. Мошковской «Физкультур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. Сефу «Пятерка».  По К.Ушинскому «Всякой вещи свое место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далевич «Три плюс пять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олявкин «Первый урок». По В. Драгунскому «Уроки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млин «Давайте складывать слова». Школьные загад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Зазвенел звонок – начался ур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Скребицкому «Художник-Осень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 «В эту осень» (отрывок). М. Ивенсен «Падают, падают листья…». Внекласс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б ос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икторов «Здравствуй, осень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Митяеву «В октябре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  «Верная примета». Народные примет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тепанов «Когда шубу носить?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. Соколову-Микитову «Белки». Е. Благинина «Белкина кладовк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Снегиреву «Кто сажает лес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Сладкову «Почему ноябрь пегий» (часть 1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Сладкову «Почему ноябрь пегий» (часть 2, 3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Осенние страницы». Осенние загад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«Вершки и корешки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«Лиса и кувшин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«Рак и Лис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«Старик и два медвежонк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ушская сказка. «Заяц и черепах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ынская сказка. «Волк и лошадь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ая сказка. «Добрый крестьянин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Сказка за сказкой» Внеклассное чтение. Русская народная сказка «Теремок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Кто любит собак».  «Барашек». Английская народная песен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веденский «Загадк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ифшиц «Кролик». Внекласс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ринец «Лапки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Котенок». А. Барто «Собак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Ёж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гафарова «Живой букет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Снегиреву «Медвежонок» (часть 1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Снегиреву «Медвежонок» (часть 2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. Соколову-Микитову «Лисья нора». С. Черный «Кто?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 Снегиреву «Бобр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 Снегиреву «Бобр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Детский дом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Зеленая, С. Иванов «Животные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Мир животных». Загадки о животны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. Соколову-Микитову «Соловей». Г. Снегирев «Ворон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 «Спор на скворечне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Сладкову «Пылесос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Голявкину «Птичк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Птицы – наши друзья». Птичьи загад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горов «По ягоды на лыжах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Воронковой «Снег идет». Л. Наппельбаум «Озорные снежинки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 Кузнецовой «Сёмка и Мороз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Белая стран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Книга зимы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Что это было?».  В Сухомлинский «Зайчик и рябин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Сладкову «Зимний запас». Г. Ладонщиков «Наши друзья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рехт «Зимний разговор через форточку» (отрывок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. Плавильщикову «Храбрая птиц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ушак «Ночное приключение». Е. Махалова «Что такое Новый год?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Сергееву «Снеговик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Зимние страницы». Е.Благинина «Зимние загадк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ют мамы, знают дети». Немецкая народная песенка.         А. Гарф «Вот какие наши руки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олышкин «Белоручки». В. Осеева «Своими руками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оцюбинский «Десять помощников». Е. Пермяк «Первая рыбк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 «Кукла и Катя». Е. Серова «Разговор о технике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азнин «Странное дело».  По П. Тихонову «Вкусный пирог». Внеклассное чтение. С. Баруздин «Наша мама на работ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лушнев «Мы вдвоем». По В. Голявкину «Подходящая вещь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лазков «Танечка-хозяй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оисеева «Доктор Петров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 Пермяку «Мамина работ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Всё мы сделаем сами и своими руками». Загадки о наших помощник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знецова «Подружки». А. Барто «Рыцари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Жалейкин и пру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Зеленая, С. Иванов «Страшная история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. Пономаревой «Хитрое ябло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Урок дружбы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омченко «Яблоко». В. Карасева «Про Людочку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аумволь «Никто не мешает». С. Прокофьева «Сказка про честные ушки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«Буду делать хорошо и не буду плохо». Внеклассное чтение. Г. Остер «Вредные советы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расильников «Доброе утро». Л. Каминский «Как Маша яблоко ел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Голышкину «Удивительное превращение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едугин «Брысь, шапочка!». С. Маршак «Песенка о вежливости» (отрыв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Я. Пинясову «Кто грамотней?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Ежели вы вежливы». Внеклассное чтение В. Осеева «Волшебное слов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Модзалевский «Появление вес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Весна-красн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ринец «Март».  Л. Барбас «Поздравление».Внеклассное чтение. Стихи и рассказы о весн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Сосуль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орисова «Песенка капели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Скребицкому «Художник-Вес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ерова «Подснежник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Ю. Ковалю. «Белое и желтое». З. Александрова «Салют весне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Любитель цве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омченко «Терем-рукавиц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еру «Девятое мая». По Л. Кассилю. «Никто не знает, но помнят все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Белозеров «Майский празд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ронько «Лучше нет родного края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: «Весенние страницы». Весенние загад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ригорьев «Повар». Э. Успенский «Память». Г. Остер «Хорошо спрятанная котлет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Пантелееву «Как поросенок говорить научил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ушак «Баньк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Каминскому «Как котенок Яша учился рисов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апшин «Познакомился».Проверка техники чт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Чичинадзе «Отвечайте, правда ли»? Итоговый урок по теме: «Посмеёмся, улыбнемс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рутнева «Земляника». К. Ушинский «Солнце и раду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Мануш «Мост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едугин «Шмель и Миш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Хомченко «Гнездо в трав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адеева «Каникулы». Летние загад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Летние страниц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Читалочка». И. Железнова «Раньше улица молчал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Читателю». Вв. Голявкин «Спряталс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 Пантелеев «Ау». Д. Чиарди «Прощальная игр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В.Бианки «Ёж-спаситель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Как хорошо уметь читать!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numPr>
          <w:ilvl w:val="1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8"/>
        <w:gridCol w:w="14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№001. Вводный инструктаж. В. Суслов. Веселый зво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гореловский. Отчего краснеют бу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Дик. Тяп-ля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.  Пере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олявкин. Не ве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олчанов-Сибирский. Есть ли время для задаче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 С. Багрову. Чужая отм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. Митины каникулы С. Михалков. Могут даже у ребя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ская народная песенка.Заг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Бальмонт. Осен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Багрову. Поспела бру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. Осеннее на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Баркову. Золотая осень у тихи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Исаковский. Род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азнин. Посмотри, как день прекрасен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Ю. Ковалю. Листоб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. Поздняя 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. Паустовскому. Первый сн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Пастушок» Русская нар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джикская песенка. Бегле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сказка. Овечка и во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Уж как я ль мою коровушку люблю» Русская народная. Считал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песенка. Едем, едем на лоша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. Русская пес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Русская народная песенка «Как у нашего кот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потешка «Пошел котик по дорожке…». Загад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Кошкин питом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колыбельная песенка «Баю, баю, баю-бай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Собака и в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Снегиреву. Верблюжья вар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а «Кукушечка, кукушечка…» Русская народная потешка «Вот сказали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песенка «Воробей» Н. Рубцов «Вороб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тешки «Сорока-ворона…», «Андрей-вороб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Коростелеву. Наша Г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отешка «Совушка». Загад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Баркову. Внезапное откр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Чуковский. Загадка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й. Что ты тискаешь утенк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Сладкову. Говорящие я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лков. Зябл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хотин. Плохая привы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. Чинаревой. Угощенье для синиц. Заг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енка «Ты мороз, мороз, мороз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. Первый сн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. Погодину. Неприятностей не обереш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. Здравствуй, Зимушка-зима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кребицкий. Зи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околов-Микитов. Зимняя н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Ю. Ковалю. Снегири и коты. Заг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. На ка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тская. Пришла зима с мороз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Голявкину. Как я встречал Н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. Снежная баба Заг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ская сказка. Три арбузных семе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сказка. Дочка пек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 сказка. Алмазный топ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сказка. Льви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ская сказка. В шутку едим. В шутку работаем. Заг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отешка «Стучит, бренчит на улиц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отешка «Тит, а Тит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колыбельная песня « Котик серый, хвостик белый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ская песенка «Пи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песенка «Трудолюбивый Нисс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ская сказка. Колос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По работе и на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. Сказка про двух лоды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бдрахманов. Новая п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 Пермяку. Хитрый ков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и о вес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. Любим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Толстому. Солнце - теп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з. Весна подар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Баркову. Березовый 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ская песенка. Весня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. Разговор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Хазри. Весна-это 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. Пчелки на разве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тская. Гришины под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едугин.Тихо-ти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оль.Г. Григорьев. Песенка о бабушкиных ладо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. Весенняя г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 С. Алексееву. Огород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. Наше оте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тутис. Твоя Р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збукин. Пример аккура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Случай с кошель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оропыгин. Удивительные лю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Лежневой. Как Вовка праздновал день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Серова. Яб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сеева. Хоро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. Чай с варен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. Носову. Карас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еф. М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. Жук на ниточ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Сутееву. Мешок яблок (сказ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а. Солнышко, покажись… Т. Шорыгина. В л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. Какая бывает роса на траве З. Александрова. Одуванчик А. М-ий. Светля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и. «Дождик, дождик пуще…». «Радуга-дуга…» Э. Шим. Крот и заяц В. Голявкин. Ника на 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отешка «Сеть тяну…» Е. Пермяк. Удачливый ры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. Не клюет И. Гамазкова. Прошлым л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ушак. Отгадай загадку. Г. Виеру. Как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numPr>
          <w:ilvl w:val="1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8"/>
        <w:gridCol w:w="14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001. Вводный инструктаж. По Н.Носову "Снова в школу". Э. Мошковская "Жил-был Учите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ляцковский "Чему учат в школ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Ю.Ермолаеву "Поздрав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Шварцу "Как Маруся дежури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Ильиной "Шум и Шум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рлов "Почему сороконожки опоздали на ур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Каминскому "Три желания Вит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"Читалоч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 Бартеневу "Зарубите на носу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нтонова "Жёлтой краской кто-то...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Абрамцевой "Осенняя сказ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"Подарки осени". По Л.Воронковой "Лесные подар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вардовский "Лес осенью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Путилиной "В осеннем лес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 "Славная осень! Здоровый, ядрёный..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Ю.Шиму  "Отчего Осень груст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"Осе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Ю.Ковалю "Три сой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Сладкову "Холодная зимов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 "Скучная карт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.Иваненко "Сказка про маленького жуч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. Ушинскому "Пчёлы и мух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Граубину "Время листьм опадать..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тешка "Пекла кошка пирожки..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ская потешка "Сенок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Пантелееву "Карусе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Носову "Прятки". Счита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и. По М. Булатову "Жмур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.Ушинскому "Бодливая кор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Бирюкову "Упрямый котён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Гаранжину "Пуш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 Чарушину "Том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. Житкову "Охотник и соба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Матвеевой "Чук забол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гирёв "Хитрый бурунду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Баркову "Барсучья кладов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. Дорохову "Гость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ьков "Игрушки лися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Ю. Дмитриеву "Лиса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Н. Носов "Хитрюг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 "Миша - маст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 Пермяку "Пичугин мо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Хомченко "Михаськин са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Баруздину "Когда люди радуютс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 Ермолаеву "Про каникулы и полезные д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"Котён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олявкин "Птичка" Внеклассное чтение. К.Киршина. "Вот какая истор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Воронковой "Снег идё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ащёв "Снегуроч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 "Зи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"Декабр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Сутееву "Ёл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Клавдиной "Вечер под Рожде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адовский "Где лежало "спасибо"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Носову "На гор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сичка-сестричка и волк" (русская народная сказ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родский. "Как Солнце с Морозом поссорилос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овкин. "Зимняя сказ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. "Митины друзь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рюков. "Снежная шап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Тумбасову. "В шубах и шапк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. "Не ветер бушует над бором..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Бианки. "Находчивый медвед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Спирину "Зимние приме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"Старый Мороз и молодой Морозец" (литовская сказ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Носову "Как Винтик и Шпунтик сделали пылес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ёр. "Одни неприят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"Однажды утр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рюков. "Почему комары кусаютс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. "Вот какой рассеянный" (отрывок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. Кургузову. "Две лишние короб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ичинадзе. "Отвечайте, правда ли?" (отрывки) Внеклассное чтение. В. Лёвин. "Чудеса в авось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лфёров. "Ма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. Фроловой. "Восьмое март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. "Забо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Соколовскому. "Бабушкина вешал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Бианки. "Последняя льд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. "Вес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Баркову. "Скворцы прилете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. Шиму. "Всему свой ср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китин. "Полюбуйся, весна наступает..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Ю. Ковалю. "Весенний веч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Ю. Дмитриеву. "Опасная красавица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 В. Берестов. "Праздник м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аврошечка" (русская народная сказ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казка о серебряном блюдечке и наливном яблочке" (русская народная сказ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"У лукоморья дуб зелё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. Перро. "Подарки фе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. "Горшочек каш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Порудоминскому. "Наши сказк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Э. Киселёва. "Волшебный котел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льин. "Царь-колоко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а. "Город на Нев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влычко. "Где всего прекрасней на земл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бова. "Сочинение на тем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Кассилю. "Какое это слово?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. Никольскому. "Главное Дел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Усачёв. "Защи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Кассилю. "Никто не знает, но помнят вс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По В. Орлову. "К неведомым берег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. "Ливе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аубин. "Туч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авлова. "Хитрый одуванч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. "Одуванч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Дорохову. "Встреча со змеё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родский. "Летний сне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олявкин. "После зимы будет ле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Тарнопольская. "Хозяюш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49:00Z</dcterms:created>
  <dc:creator>Olga</dc:creator>
  <dc:description/>
  <cp:keywords/>
  <dc:language>en-US</dc:language>
  <cp:lastModifiedBy>Пользователь</cp:lastModifiedBy>
  <dcterms:modified xsi:type="dcterms:W3CDTF">2019-08-31T17:35:00Z</dcterms:modified>
  <cp:revision>3</cp:revision>
  <dc:subject/>
  <dc:title/>
</cp:coreProperties>
</file>